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725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рта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Шокирова Саиджаъфара Одил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12.2024 года, в 15 час. 12 мин., на 17 км автодороги Р 404 Тюмень – Тобольск – Ханты-Мансийск подъезд к г. Сургуту Нефтеюганский район, ХМАО-Югра, Шокиров С.О., управляя транспортным средством *** с государственным регистрационным номером ***, в нарушение п. 1.3, п.11.4, п.9.1.1 Правил дорожного движения РФ, при совершении обгона грузового транспортного средства выехал на полосу, предназначенную для встречного движения на мосту, в зоне действия дорожной разметки 1.1. В отношении Шокирова С.О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окиров С.О. о месте и времени рассмотрения дела извещался надлежащим образом, в судебное заседание не явился. При таких обстоятельствах считаю возможным рассмотреть дело в отсутствие                               Шокирова С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Шокирова С.О. в совершении правонарушения подтверждается материалами дела: протоколом от 21.12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2.12.2024 года на которой так же изображено и описано совершение правонарушения; схемой дислокации дорожных знаков и дорожной разметки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Шокирова С.О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Шокирова С.О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Шокирова С.О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    Шокирова С.О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Шокирова Саиджаъфара Одил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</w:t>
      </w:r>
      <w:r>
        <w:rPr>
          <w:spacing w:val="-1"/>
          <w:sz w:val="28"/>
          <w:szCs w:val="28"/>
        </w:rPr>
        <w:t xml:space="preserve">и назначить наказание в виде административного штрафа в размере </w:t>
      </w:r>
      <w:r>
        <w:rPr>
          <w:sz w:val="28"/>
          <w:szCs w:val="28"/>
        </w:rPr>
        <w:t xml:space="preserve">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71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91022475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